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00"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Regulamin internetowej rezerwacji biletów na wydarzenia i pokazy </w:t>
      </w:r>
    </w:p>
    <w:p>
      <w:pPr>
        <w:pStyle w:val="NormalnyWeb"/>
        <w:spacing w:lineRule="atLeast" w:line="20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7. Festiwalu Filmu i Sztuki DWA BRZEGI Kazimierz Dolny-Janowiec n/Wisłą</w:t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1. Organizatorem Festiwalu jest Stowarzyszenie Dwa Brzegi z siedzibą w Kazimierzu Dolnym ul. Lubelska 12. KRS 268151, NIP 7162714319, Regon 060192375.</w:t>
      </w:r>
    </w:p>
    <w:p>
      <w:pPr>
        <w:pStyle w:val="NormalnyWeb"/>
        <w:spacing w:lineRule="atLeast" w:line="200" w:before="269" w:after="26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System rezerwacji internetowej biletów będzie funkcjonował od 15-07-2013 do 03-08-2013 (do godz. 20:00).</w:t>
      </w:r>
    </w:p>
    <w:p>
      <w:pPr>
        <w:pStyle w:val="NormalnyWeb"/>
        <w:spacing w:lineRule="atLeast" w:line="200" w:before="269" w:after="26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ystemem rezerwacji obejmuje część dostępnych miejsc na poszczególne wydarzenia festiwalowe. Brak możliwości rezerwacji nie oznacza braku wolnych miejsc.</w:t>
      </w:r>
    </w:p>
    <w:p>
      <w:pPr>
        <w:pStyle w:val="NormalnyWeb"/>
        <w:spacing w:lineRule="atLeast" w:line="200" w:before="269" w:after="26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soba zarejestrowana w systemie rezerwacji może dokonać zamówienia dwóch biletów na każde z biletowanych wydarzeń artystycznych Festiwalu.</w:t>
      </w:r>
    </w:p>
    <w:p>
      <w:pPr>
        <w:pStyle w:val="NormalnyWeb"/>
        <w:spacing w:lineRule="atLeast" w:line="200" w:before="269" w:after="26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Wykupienie rezerwacji powinno nastąpić w kasach festiwalowych (Kazimierz Dolny, ul. Nadwiślańska 9) najpóźniej na 30 minut przed pierwszą projekcją danego dnia i na 1 godzinę przed kolejnymi projekcjami lub koncertem. Po tym czasie niewykupione rezerwacje będą anulowane.</w:t>
      </w:r>
    </w:p>
    <w:p>
      <w:pPr>
        <w:pStyle w:val="NormalnyWeb"/>
        <w:spacing w:lineRule="atLeast" w:line="200" w:before="269" w:after="26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Przy wykupie rezerwacji wystarczy podać imię i nazwisko osoby rezerwującej. Przy zbieżności imion i nazwisk należy posłużyć się adresem internetowym z którego została dokonana rezerwacja.</w:t>
      </w:r>
    </w:p>
    <w:p>
      <w:pPr>
        <w:pStyle w:val="NormalnyWeb"/>
        <w:spacing w:lineRule="atLeast" w:line="200" w:before="269" w:after="26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Ceny biletów umieszczone są na stronie internetowej festiwalu w zakładce „bilety” 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dwabrzegi.pl/bilety/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Organizator zastrzega sobie możliwość zakończenia rezerwacji w każdej chwili bez podania przyczyn.</w:t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Organizator nie ponosi odpowiedzialności za działanie sił od niego niezależnych które mogą spowodować awarię systemu rezerwacji.</w:t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Zamawiający wyraża zgodę na przetwarzanie danych osobowych w zakresie niezbędnym do wykonania zamówienia.</w:t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20" w:leader="none"/>
        </w:tabs>
        <w:spacing w:lineRule="atLeast" w:line="200" w:before="0" w:after="60"/>
        <w:ind w:left="11" w:right="0" w:hanging="11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</w:rPr>
        <w:t>11. Administratorem danych osobowych jest Organizator.</w:t>
      </w:r>
    </w:p>
    <w:p>
      <w:pPr>
        <w:pStyle w:val="Normal"/>
        <w:tabs>
          <w:tab w:val="clear" w:pos="720"/>
          <w:tab w:val="left" w:pos="220" w:leader="none"/>
        </w:tabs>
        <w:spacing w:lineRule="atLeast" w:line="200" w:before="0" w:after="60"/>
        <w:ind w:left="11" w:right="0" w:hanging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20" w:leader="none"/>
        </w:tabs>
        <w:spacing w:lineRule="atLeast" w:line="200" w:before="0" w:after="60"/>
        <w:ind w:left="11" w:right="0" w:hanging="11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</w:rPr>
        <w:t>12. Dane osobowe Kupującego nie będą przekazywane innym Stronom bez jego wiedzy i zgody. Dokonanie rezerwacji poprzez system stanowi wyrażenie zgody na treść niniejszego regulaminu oraz na przekazanie swoich danych osobowych Organizatorowi.</w:t>
      </w:r>
    </w:p>
    <w:p>
      <w:pPr>
        <w:pStyle w:val="Normal"/>
        <w:tabs>
          <w:tab w:val="clear" w:pos="720"/>
          <w:tab w:val="left" w:pos="220" w:leader="none"/>
        </w:tabs>
        <w:spacing w:lineRule="atLeast" w:line="200" w:before="0" w:after="60"/>
        <w:ind w:left="11" w:right="0" w:hanging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20" w:leader="none"/>
        </w:tabs>
        <w:spacing w:lineRule="atLeast" w:line="200" w:before="0" w:after="60"/>
        <w:ind w:left="11" w:right="0" w:hanging="11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</w:rPr>
        <w:t>13. Każdemu przysługuje prawo do wglądu do swoich danych osobowych oraz ich poprawiania.</w:t>
      </w:r>
    </w:p>
    <w:p>
      <w:pPr>
        <w:pStyle w:val="Normal"/>
        <w:tabs>
          <w:tab w:val="clear" w:pos="720"/>
          <w:tab w:val="left" w:pos="220" w:leader="none"/>
        </w:tabs>
        <w:spacing w:lineRule="atLeast" w:line="200" w:before="0" w:after="60"/>
        <w:ind w:left="11" w:right="0" w:hanging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20" w:leader="none"/>
        </w:tabs>
        <w:spacing w:lineRule="atLeast" w:line="200" w:before="0" w:after="60"/>
        <w:ind w:left="11" w:right="0" w:hanging="1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14. Organizator zastrzega sobie prawo dokonywania zmian Regulaminu, jego ostatecznej interpretacji, a także odwołania poszczególnych projekcji i koncertów bez podania przyczyny.</w:t>
      </w:r>
    </w:p>
    <w:p>
      <w:pPr>
        <w:pStyle w:val="NormalnyWeb"/>
        <w:spacing w:lineRule="atLeast" w:line="200" w:before="269" w:after="26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nyWeb"/>
        <w:spacing w:lineRule="atLeast" w:line="200" w:before="269" w:after="26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tLeast" w:line="200" w:before="269" w:after="269"/>
        <w:ind w:left="273" w:right="30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ebieg  rezerwacji internetowej</w:t>
      </w:r>
    </w:p>
    <w:p>
      <w:pPr>
        <w:pStyle w:val="NormalnyWeb"/>
        <w:numPr>
          <w:ilvl w:val="0"/>
          <w:numId w:val="1"/>
        </w:numPr>
        <w:spacing w:lineRule="atLeast" w:line="200" w:before="269" w:after="269"/>
        <w:ind w:left="273" w:right="3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by dokonać rezerwacji internetowej należy odwiedzić stronę internetową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dwabrzegi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gdzie w zakładce „bilety” znajduje się odnośnik „Rezerwacja Biletów”, po naciśnięciu którego nastąpi przekierowanie osoby rezerwującej do systemu rejestracji.</w:t>
      </w:r>
    </w:p>
    <w:p>
      <w:pPr>
        <w:pStyle w:val="NormalnyWeb"/>
        <w:numPr>
          <w:ilvl w:val="0"/>
          <w:numId w:val="1"/>
        </w:numPr>
        <w:spacing w:lineRule="atLeast" w:line="200" w:before="269" w:after="269"/>
        <w:ind w:left="273" w:right="3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prawidłowym wypełnieniu i zatwierdzeniu arkusza rejestracyjnego na adres mailowy, podany podczas rejestracji, zostanie wysłana informacja o rejestracji z odnośnikiem aktywującym konto w systemie rezerwacji.</w:t>
      </w:r>
    </w:p>
    <w:p>
      <w:pPr>
        <w:pStyle w:val="NormalnyWeb"/>
        <w:numPr>
          <w:ilvl w:val="0"/>
          <w:numId w:val="1"/>
        </w:numPr>
        <w:spacing w:lineRule="atLeast" w:line="200" w:before="269" w:after="269"/>
        <w:ind w:left="273" w:right="3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leży aktywować konto poprzez „kliknięcie” na odnośnik aktywujący podany w mailu.</w:t>
      </w:r>
    </w:p>
    <w:p>
      <w:pPr>
        <w:pStyle w:val="NormalnyWeb"/>
        <w:numPr>
          <w:ilvl w:val="0"/>
          <w:numId w:val="1"/>
        </w:numPr>
        <w:spacing w:lineRule="atLeast" w:line="200" w:before="269" w:after="269"/>
        <w:ind w:left="273" w:right="3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tywacja konta otwiera możliwość dokonywania rezerwacji.</w:t>
      </w:r>
    </w:p>
    <w:p>
      <w:pPr>
        <w:pStyle w:val="NormalnyWeb"/>
        <w:numPr>
          <w:ilvl w:val="0"/>
          <w:numId w:val="1"/>
        </w:numPr>
        <w:spacing w:lineRule="atLeast" w:line="200" w:before="269" w:after="269"/>
        <w:ind w:left="273" w:right="3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wybraniu z programu festiwalu wydarzenia artystycznego należy w systemie rezerwacji wybrać datę wydarzenia, po naciśnięciu której pojawią się tytuły i godziny wszystkich wydarzeń z danego dnia. Następnie po wybraniu odpowiedniego tytułu można dokonać rezerwacji.</w:t>
      </w:r>
    </w:p>
    <w:p>
      <w:pPr>
        <w:pStyle w:val="NormalnyWeb"/>
        <w:numPr>
          <w:ilvl w:val="0"/>
          <w:numId w:val="1"/>
        </w:numPr>
        <w:spacing w:lineRule="atLeast" w:line="200" w:before="269" w:after="269"/>
        <w:ind w:left="273" w:right="3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diagramie sali kinowej lub koncertowej należy zaznaczyć maksymalnie dwa miejsca z wolnych miejsc. Zaznaczone miejsce zmienia kolor na niebieski (moje rezerwacje) Następnie należy zatwierdzić rezerwację przyciskiem „zarezerwuj”. Informacja o rezerwacji zostanie automatyczne przekazana na adres internetowy rezerwującego.</w:t>
      </w:r>
    </w:p>
    <w:p>
      <w:pPr>
        <w:pStyle w:val="NormalnyWeb"/>
        <w:numPr>
          <w:ilvl w:val="0"/>
          <w:numId w:val="1"/>
        </w:numPr>
        <w:spacing w:lineRule="atLeast" w:line="200" w:before="269" w:after="269"/>
        <w:ind w:left="273" w:right="30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by dokonać kolejnej rezerwacji należy powtórzyć procedurę rozpoczynając od wyboru daty wydarzenia.</w:t>
      </w:r>
    </w:p>
    <w:p>
      <w:pPr>
        <w:pStyle w:val="NormalnyWeb"/>
        <w:numPr>
          <w:ilvl w:val="0"/>
          <w:numId w:val="1"/>
        </w:numPr>
        <w:spacing w:lineRule="atLeast" w:line="200" w:before="269" w:after="269"/>
        <w:ind w:left="273" w:right="3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lość dokonanych rezerwacji można sprawdzić w zakładce „Moje rezerwacje”.</w:t>
      </w:r>
    </w:p>
    <w:p>
      <w:pPr>
        <w:pStyle w:val="NormalnyWeb"/>
        <w:numPr>
          <w:ilvl w:val="0"/>
          <w:numId w:val="1"/>
        </w:numPr>
        <w:spacing w:lineRule="atLeast" w:line="200" w:before="269" w:after="0"/>
        <w:ind w:left="273" w:right="3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leży pamiętać, że miejsca w salach kinowych i koncertowych nie są numerowane. Zaznaczenie wybranego miejsca na diagramie sali nie oznacza rezerwacji tego miejsc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abrzegi.pl/bilety/" TargetMode="External"/><Relationship Id="rId3" Type="http://schemas.openxmlformats.org/officeDocument/2006/relationships/hyperlink" Target="http://www.dwabrzeg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9:08:00Z</dcterms:created>
  <dc:creator>Andrzej Łyszczarz</dc:creator>
  <dc:description/>
  <dc:language>en-US</dc:language>
  <cp:lastModifiedBy>Andrzej Łysszczarz</cp:lastModifiedBy>
  <dcterms:modified xsi:type="dcterms:W3CDTF">2013-07-14T11:42:00Z</dcterms:modified>
  <cp:revision>3</cp:revision>
  <dc:subject/>
  <dc:title/>
</cp:coreProperties>
</file>